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rrafodelista"/>
        <w:ind w:left="360" w:hanging="0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Certificado para acreditar la Constitución y vigencia de la Entidad</w:t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( en adelante ...........), con domicilio en ..............................,  ……....., .….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RTIFICA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.- Que … es una entidad constituida en fecha … media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…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.- Que … está debidamente registrada en …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sz w:val="24"/>
          <w:szCs w:val="24"/>
        </w:rPr>
        <w:t>, cuya copia del registro se adjunta al formulario como Anexo 3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I.- Que … es una entidad en funcionamiento y vigente a la fecha de emisión de este certificado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Y para que así conste, se expide y firma este documento en…………………… a..... de……………. de 20…</w:t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L SOLICITA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Firma y Sello </w:t>
      </w:r>
    </w:p>
    <w:p>
      <w:pPr>
        <w:pStyle w:val="Prrafodelista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Solicit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correspondientes al acto constitutivo, ya sea privado o elevado a pública escri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registro que correspon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 ser firmado por el Presidente o cargo que tenga encomendada la representación de la ent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7:00Z</dcterms:created>
  <dc:creator>lina</dc:creator>
  <dc:description/>
  <cp:keywords/>
  <dc:language>en-US</dc:language>
  <cp:lastModifiedBy>Mónica Carné</cp:lastModifiedBy>
  <cp:lastPrinted>2016-02-22T13:27:00Z</cp:lastPrinted>
  <dcterms:modified xsi:type="dcterms:W3CDTF">2024-01-19T12:07:00Z</dcterms:modified>
  <cp:revision>2</cp:revision>
  <dc:subject/>
  <dc:title>DOCUMENTACIÓN A PRESEN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400.00000000</vt:lpwstr>
  </property>
  <property fmtid="{D5CDD505-2E9C-101B-9397-08002B2CF9AE}" pid="3" name="display_urn:schemas-microsoft-com:office:office#Author">
    <vt:lpwstr>Mónica Carné</vt:lpwstr>
  </property>
  <property fmtid="{D5CDD505-2E9C-101B-9397-08002B2CF9AE}" pid="4" name="display_urn:schemas-microsoft-com:office:office#Editor">
    <vt:lpwstr>Mónica Carné</vt:lpwstr>
  </property>
</Properties>
</file>