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XXIII CONVOCATORIA DE AYUDAS ORDESA 2025</w:t>
      </w:r>
    </w:p>
    <w:p>
      <w:pPr>
        <w:pStyle w:val="Normal"/>
        <w:ind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estionario para la solicitud de ayuda económica para la infancia en riesgo de exclusión social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a cumplimentación completa del cuestionario es indispensable para optar a la concesión de la ayuda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OS IDENTIFICATIVOS DE LA ENTIDAD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ATOS DE LA ENTIDA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</w:t>
              <w:tab/>
              <w:tab/>
              <w:tab/>
              <w:tab/>
              <w:tab/>
              <w:tab/>
              <w:t xml:space="preserve">Nif    </w:t>
              <w:tab/>
              <w:tab/>
              <w:t xml:space="preserve"> Nº Reg. Entidad</w:t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cción</w:t>
              <w:tab/>
              <w:tab/>
              <w:tab/>
              <w:tab/>
              <w:tab/>
              <w:tab/>
              <w:tab/>
              <w:t>C.Postal</w:t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blación </w:t>
              <w:tab/>
              <w:tab/>
              <w:tab/>
              <w:tab/>
              <w:tab/>
              <w:t>Provinc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.</w:t>
              <w:tab/>
              <w:tab/>
              <w:t>e-mail:</w:t>
              <w:tab/>
              <w:tab/>
              <w:tab/>
              <w:tab/>
              <w:t>We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SPONSABLE DE LA ENTIDA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 y apellidos</w:t>
              <w:tab/>
              <w:tab/>
              <w:tab/>
              <w:tab/>
              <w:tab/>
              <w:tab/>
              <w:t>Cargo</w:t>
            </w:r>
          </w:p>
          <w:p>
            <w:pPr>
              <w:pStyle w:val="Normal"/>
              <w:spacing w:lineRule="auto" w:line="240" w:before="120" w:after="0"/>
              <w:ind w:left="3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cción</w:t>
              <w:tab/>
              <w:tab/>
              <w:tab/>
              <w:tab/>
              <w:tab/>
              <w:tab/>
              <w:tab/>
              <w:t>C. Postal</w:t>
            </w:r>
          </w:p>
          <w:p>
            <w:pPr>
              <w:pStyle w:val="Normal"/>
              <w:spacing w:lineRule="auto" w:line="240" w:before="120" w:after="0"/>
              <w:ind w:left="357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Población</w:t>
              <w:tab/>
              <w:tab/>
              <w:tab/>
              <w:tab/>
              <w:tab/>
              <w:tab/>
              <w:t>Provincia</w:t>
            </w:r>
          </w:p>
          <w:p>
            <w:pPr>
              <w:pStyle w:val="Normal"/>
              <w:spacing w:lineRule="auto" w:line="240" w:before="120" w:after="0"/>
              <w:ind w:left="357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el.</w:t>
              <w:tab/>
              <w:tab/>
              <w:tab/>
              <w:t xml:space="preserve">          e-mai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ESCRIPCIÓN DE LA ENTIDAD (Personalidad jurídica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17475</wp:posOffset>
                      </wp:positionV>
                      <wp:extent cx="20955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9.25pt;width:16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17475</wp:posOffset>
                      </wp:positionV>
                      <wp:extent cx="2095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1pt;margin-top:9.25pt;width:16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</w:rPr>
              <w:t>Asociación</w:t>
              <w:tab/>
              <w:tab/>
              <w:tab/>
              <w:tab/>
              <w:t xml:space="preserve">Organización eclesiástica     </w:t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23190</wp:posOffset>
                      </wp:positionV>
                      <wp:extent cx="2095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9.7pt;width:16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23190</wp:posOffset>
                      </wp:positionV>
                      <wp:extent cx="2095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1pt;margin-top:9.7pt;width:16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</w:rPr>
              <w:t>Cooperativa</w:t>
              <w:tab/>
              <w:tab/>
              <w:tab/>
              <w:tab/>
              <w:t xml:space="preserve">Otra     </w:t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20015</wp:posOffset>
                      </wp:positionV>
                      <wp:extent cx="2095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9.45pt;width:16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</w:rPr>
              <w:t xml:space="preserve">Fundación        </w:t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SPONSABLE DE LA ACCIÓN A DESARROLLA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 y apellidos                                                Cargo</w:t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cción                                                              C.Postal</w:t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blación                                               Provincia</w:t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f.                                    e-mail</w:t>
            </w:r>
          </w:p>
          <w:p>
            <w:pPr>
              <w:pStyle w:val="Normal"/>
              <w:spacing w:lineRule="auto" w:line="240" w:before="120" w:after="0"/>
              <w:ind w:left="70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27595</wp:posOffset>
                      </wp:positionH>
                      <wp:positionV relativeFrom="paragraph">
                        <wp:posOffset>6980555</wp:posOffset>
                      </wp:positionV>
                      <wp:extent cx="533400" cy="1898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4.85pt;margin-top:549.65pt;width:41.9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4"/>
                <w:szCs w:val="24"/>
              </w:rPr>
              <w:t>DESCRIPCIÓN DE LA ENTID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ESCRIPCION DE LOS FINES DE LA ENTID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ESCRIPCIÓN DE LA ACTIVIDAD PRINCIPAL DE LA ENTIDAD (relacionada con la atención a la infancia - de 0 a 12 años- en riesgo de exclusión social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2.3 OBJETIVOS GENERALES  ( de la acción a desarrollar en base a la ayuda económica solicitad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1080" w:hanging="762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1080" w:hanging="762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4   DESCRIPCIÓN DE LA ACCIÓN  A DESARROLLAR.</w:t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etalle la acción que la entidad quiere llevar a cabo con la ayuda económica solicitada. Este apartado es básico para la concesión o desestimación de la Ayuda. Si es aprobada, la acción no podrá modificarse en su ejecución de acuerdo con el Convenio de Cooperación.  (</w:t>
            </w:r>
            <w:r>
              <w:rPr>
                <w:rFonts w:cs="Tahoma" w:ascii="Tahoma" w:hAnsi="Tahoma"/>
                <w:b/>
                <w:sz w:val="24"/>
                <w:szCs w:val="24"/>
              </w:rPr>
              <w:t>Es imprescindible transcribir una estimación de presupuesto para la/s principal/es partida/as de coste de la ayuda económica solicitada)</w:t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DESTINATARIOS </w:t>
            </w:r>
            <w:r>
              <w:rPr>
                <w:rFonts w:cs="Tahoma" w:ascii="Tahoma" w:hAnsi="Tahoma"/>
                <w:sz w:val="24"/>
                <w:szCs w:val="24"/>
              </w:rPr>
              <w:t xml:space="preserve">(Concrete y cuantifique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únicamente los beneficiarios directos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 se acogerán a la acción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49225</wp:posOffset>
                      </wp:positionV>
                      <wp:extent cx="54292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5pt;margin-top:11.75pt;width:42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O DE NIÑOS/NIÑA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72085</wp:posOffset>
                      </wp:positionV>
                      <wp:extent cx="533400" cy="1898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35pt;margin-top:13.55pt;width:41.9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69545</wp:posOffset>
                      </wp:positionV>
                      <wp:extent cx="542925" cy="1892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5pt;margin-top:13.35pt;width:42.7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AD:</w:t>
              <w:tab/>
              <w:tab/>
              <w:t>De</w:t>
              <w:tab/>
              <w:tab/>
              <w:t>a</w:t>
              <w:tab/>
              <w:tab/>
              <w:t>Año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RFIL ESPECÍFICO (Describa y justifique la elección/selección del grupo de beneficiario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ORGANIZACIÓN Y MECANISMOS DE FUNCIONAMIENTO</w:t>
            </w:r>
            <w:r>
              <w:rPr>
                <w:rFonts w:cs="Tahoma" w:ascii="Tahoma" w:hAnsi="Tahoma"/>
                <w:sz w:val="24"/>
                <w:szCs w:val="24"/>
              </w:rPr>
              <w:t xml:space="preserve"> (Resuma como se llevará a término la acción, indicando los aspectos más determinantes; acción temporal o continuada durante el año, control de la acción, necesidades específicas, etc.etc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OTRAS OBSERVACIONES SOBRE LA ACCION A DESARROLLAR</w:t>
            </w:r>
            <w:r>
              <w:rPr>
                <w:rFonts w:cs="Tahoma" w:ascii="Tahoma" w:hAnsi="Tahoma"/>
                <w:sz w:val="24"/>
                <w:szCs w:val="24"/>
              </w:rPr>
              <w:t xml:space="preserve"> (Destaque con claridad todos los aspectos que justifiquen la acción así como cualquier observación que sea relevante para la concesión de esta ayuda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ISTEMA DE EVALUACIÓN PREVISTO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(Indique cuales son los mecanismos de control y seguimiento que dispone para evaluar el buen fin de la acción a desarrollar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60" w:leader="none"/>
        <w:tab w:val="left" w:pos="7545" w:leader="none"/>
        <w:tab w:val="right" w:pos="9923" w:leader="none"/>
      </w:tabs>
      <w:jc w:val="right"/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718310" cy="445135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65" w:after="165"/>
    </w:pPr>
    <w:rPr>
      <w:rFonts w:ascii="Arial" w:hAnsi="Arial" w:eastAsia="Arial Unicode MS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5:00Z</dcterms:created>
  <dc:creator>sanchez</dc:creator>
  <dc:description/>
  <cp:keywords/>
  <dc:language>en-US</dc:language>
  <cp:lastModifiedBy>Lina Arús</cp:lastModifiedBy>
  <cp:lastPrinted>2018-02-15T11:41:00Z</cp:lastPrinted>
  <dcterms:modified xsi:type="dcterms:W3CDTF">2025-04-02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5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ónica Carné</vt:lpwstr>
  </property>
  <property fmtid="{D5CDD505-2E9C-101B-9397-08002B2CF9AE}" pid="5" name="display_urn:schemas-microsoft-com:office:office#Editor">
    <vt:lpwstr>Mónica Carné</vt:lpwstr>
  </property>
  <property fmtid="{D5CDD505-2E9C-101B-9397-08002B2CF9AE}" pid="6" name="lcf76f155ced4ddcb4097134ff3c332f">
    <vt:lpwstr/>
  </property>
</Properties>
</file>