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XII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ORME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E DE SEGUIMIENTO: enviado en ...../...../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49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final del desarrollo desde su inic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8) se puede ampliar a conveniencia de la entidad. Rogamos  que la extensión de cada uno de ellos  no sobrepase el espacio de 1 página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3.- </w:t>
            </w:r>
            <w:r>
              <w:rPr>
                <w:color w:val="000000"/>
                <w:u w:val="single"/>
              </w:rPr>
              <w:t>Indique el nivel de logros obtenidos sobre los objetivos previstos en la solicitud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inicial 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Objetivos Generale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4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y justifique si las ha habido, las modificaciones en las actividade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>previstas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Grado de cumplimiento / desviación respecto a la organización y mecanism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de funcionamiento indicados en la presentación del Proyect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71" w:firstLine="171"/>
        <w:jc w:val="right"/>
        <w:rPr/>
      </w:pPr>
      <w:r>
        <w:rPr>
          <w:color w:val="000000"/>
        </w:rPr>
        <w:t>Anexo A2</w:t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6.- </w:t>
            </w:r>
            <w:r>
              <w:rPr>
                <w:color w:val="000000"/>
                <w:u w:val="single"/>
              </w:rPr>
              <w:t>Grado de cumplimiento / desviación respecto al calendario de ejecución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previsto del  Proyecto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7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os ha habido, los cambios de gastos entre partidas presupuestarias que se han efectuado en el cumplimiento del Proyecto. Indique fecha/s en que se solicitó autorización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284" w:hanging="28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8.-</w:t>
            </w:r>
            <w:r>
              <w:rPr>
                <w:color w:val="000000"/>
                <w:u w:val="single"/>
              </w:rPr>
              <w:t xml:space="preserve">Describa la actitud y grado de satisfacción de los colectivos que han formado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parte del Proyecto. En especial los destinatarios directos, personal de la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contraparte local o de la propia Entidad y autoridades locales si fuera de interés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1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9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(documentación complementaria que estime oportuna para facilitar la     evaluación del desarrollo del Proyecto)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(Incluir las fotografías en </w:t>
            </w:r>
            <w:r>
              <w:rPr>
                <w:color w:val="000000"/>
                <w:u w:val="single"/>
              </w:rPr>
              <w:t>formato digital .jpg (imprescindible),</w:t>
            </w:r>
            <w:r>
              <w:rPr>
                <w:color w:val="000000"/>
              </w:rPr>
              <w:t xml:space="preserve"> que muestren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y den soporte de la ejecución del Proyecto y de su correcta aplicación a l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estinatarios del Proyecto, etc.)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I: RESUMEN CAMBIARI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>Recoge los diferentes pagos remitidos al BENEFICIARIO por parte de la FUNDACIÓ ORDESA. Si procede, se registran los fondos recibidos en divisa  (habitualmente $) y siempre  el cambio obtenido en moneda local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100" w:type="dxa"/>
        <w:jc w:val="left"/>
        <w:tblInd w:w="1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0"/>
        <w:gridCol w:w="1478"/>
        <w:gridCol w:w="1843"/>
        <w:gridCol w:w="2126"/>
        <w:gridCol w:w="2126"/>
        <w:gridCol w:w="2127"/>
      </w:tblGrid>
      <w:tr>
        <w:trPr>
          <w:trHeight w:val="305" w:hRule="atLeast"/>
        </w:trPr>
        <w:tc>
          <w:tcPr>
            <w:tcW w:w="1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color w:val="000000"/>
              </w:rPr>
              <w:t>RESUMEN CAMBIARIO DE LOS FONDOS RECIBIDOS PARA EL PROYECTO</w:t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 concedido (€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Importe Divisa cambia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(Si procede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B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Importe Equivalente Moneda Local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(C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Cambio obtenido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 xml:space="preserve">Moneda Local / Euros concedidos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C/A)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º pago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º pa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astos bancario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2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: REGISTRO DE JUSTIFICANTES DE PAG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Es imprescindible que todos los justificantes cuenten con un nº de orden para su identificación. Siempre que sea posible se anotará nº de factura ó justificante así como la fecha del mismo. El importe se registrará en moneda local, o en aquella que haya tenido lugar el gast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Cuando los importes de las facturas se expresen con caracteres numéricos del país de origen, se deberá indicar la conversión correspondiente en la misma factura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/>
      </w:pPr>
      <w:r>
        <w:rPr>
          <w:b w:val="false"/>
          <w:szCs w:val="24"/>
        </w:rPr>
        <w:t>Las partidas presupuestarias establecidas corresponden a: Infraestructuras, Suministros, Personal, Otros Conceptos y Gastos Administrativos</w:t>
      </w:r>
      <w:r>
        <w:rPr>
          <w:b w:val="false"/>
          <w:sz w:val="20"/>
        </w:rPr>
        <w:t>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907"/>
        <w:gridCol w:w="964"/>
        <w:gridCol w:w="2835"/>
        <w:gridCol w:w="2268"/>
        <w:gridCol w:w="964"/>
        <w:gridCol w:w="964"/>
      </w:tblGrid>
      <w:tr>
        <w:trPr>
          <w:trHeight w:val="247" w:hRule="atLeast"/>
        </w:trPr>
        <w:tc>
          <w:tcPr>
            <w:tcW w:w="7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Periodo comprendido desde el       de                     al       de                     de                    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ORDEN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FACTURA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 FACTUR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CONCEPTO DE FACTUR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ARTI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PRESUPUESTARI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</w:t>
            </w:r>
          </w:p>
        </w:tc>
      </w:tr>
      <w:tr>
        <w:trPr>
          <w:trHeight w:val="12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Mone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Loca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oned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uros</w:t>
            </w:r>
          </w:p>
        </w:tc>
      </w:tr>
      <w:tr>
        <w:trPr>
          <w:trHeight w:val="20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en Euros   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1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left"/>
        <w:outlineLvl w:val="0"/>
        <w:rPr/>
      </w:pPr>
      <w:r>
        <w:rPr/>
        <w:t>TABLA  III: RELACIÓN DE GASTOS                                                                                                                                                    Anexo A2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 xml:space="preserve">Este cuadro recoge el presupuesto adjudicado y el gasto real efectuado en Euros, aplicando el cambio obtenido para los gastos en moneda local. 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tbl>
      <w:tblPr>
        <w:tblW w:w="12332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1"/>
        <w:gridCol w:w="1159"/>
        <w:gridCol w:w="992"/>
        <w:gridCol w:w="992"/>
        <w:gridCol w:w="993"/>
        <w:gridCol w:w="992"/>
        <w:gridCol w:w="992"/>
        <w:gridCol w:w="993"/>
        <w:gridCol w:w="992"/>
        <w:gridCol w:w="992"/>
        <w:gridCol w:w="964"/>
        <w:gridCol w:w="1020"/>
      </w:tblGrid>
      <w:tr>
        <w:trPr>
          <w:trHeight w:val="221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PORTACIÓN CONCEDIDA POR LA FUNDACIÓ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 w:val="false"/>
                <w:color w:val="000000"/>
                <w:sz w:val="18"/>
                <w:u w:val="single"/>
              </w:rPr>
              <w:t>APORTACIÓN DE TERCEROS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  <w:t>APORTACIÓN TOTAL</w:t>
            </w:r>
          </w:p>
        </w:tc>
      </w:tr>
      <w:tr>
        <w:trPr>
          <w:trHeight w:val="1067" w:hRule="atLeast"/>
        </w:trPr>
        <w:tc>
          <w:tcPr>
            <w:tcW w:w="12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right"/>
              <w:rPr>
                <w:b w:val="false"/>
                <w:b w:val="false"/>
                <w:color w:val="FF0000"/>
                <w:sz w:val="18"/>
                <w:u w:val="single"/>
              </w:rPr>
            </w:pPr>
            <w:r>
              <w:rPr>
                <w:b w:val="false"/>
                <w:color w:val="FF0000"/>
                <w:sz w:val="18"/>
                <w:u w:val="single"/>
              </w:rPr>
            </w:r>
          </w:p>
        </w:tc>
        <w:tc>
          <w:tcPr>
            <w:tcW w:w="115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b w:val="false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 Adjudicado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y justificado hasta Inf. Seguimi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y justificado Desde Inf. Seguim hasta Inf.Fin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I)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 +II)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 hasta Inf. Seguimi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)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ado desde Inf.Seguim hasta Inf. Fin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I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 Tot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(I+II) </w:t>
            </w:r>
          </w:p>
        </w:tc>
        <w:tc>
          <w:tcPr>
            <w:tcW w:w="964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</w:tc>
        <w:tc>
          <w:tcPr>
            <w:tcW w:w="10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</w:tc>
      </w:tr>
      <w:tr>
        <w:trPr>
          <w:trHeight w:val="40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Supervisión técnica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reparación del terre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Movimiento de tierra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Cimentación/estruct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Albañilería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Fontan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lectr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Carpint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So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in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 xml:space="preserve">Decoración y vari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NFRAESTRUCTURAS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quipo Clínic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Material Sanitari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specialidades Farmacéutic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Alimentos infantiles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Otros (detallar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SUMINISTROS (To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ersonal intern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ersonal extern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ietas/desplazami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Transportes/Gas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Otros conceptos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OTROS CONCEPTOS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e la entidad solici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e la entidad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Gastos viaje seguimiento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GASTOS ADMINIST.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TOTAL GENER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ind w:left="1418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 PI 02-2024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4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4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4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3:00Z</dcterms:created>
  <dc:creator>Unknown User</dc:creator>
  <dc:description/>
  <cp:keywords/>
  <dc:language>en-US</dc:language>
  <cp:lastModifiedBy>Mónica Carné</cp:lastModifiedBy>
  <cp:lastPrinted>2017-03-10T11:08:00Z</cp:lastPrinted>
  <dcterms:modified xsi:type="dcterms:W3CDTF">2024-01-18T11:03:00Z</dcterms:modified>
  <cp:revision>2</cp:revision>
  <dc:subject/>
  <dc:title>Nota de Asunto</dc:title>
</cp:coreProperties>
</file>